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118745</wp:posOffset>
            </wp:positionV>
            <wp:extent cx="8001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Наименование организации: Общество с ограниченной ответственностью «ГАРО»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 xml:space="preserve">Юридический адрес:  </w:t>
      </w:r>
      <w:r>
        <w:rPr>
          <w:b w:val="false"/>
          <w:sz w:val="20"/>
          <w:szCs w:val="20"/>
        </w:rPr>
        <w:t>121471, г.Москва, 3-й Дорогобужский пер., д. 6, стр. 2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кт. Адрес: 121471, г.Москва, 3-й Дорогобужский пер., д. 6, стр. 2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Тел: (495) 258-81-22; факс: (495) 440-69-94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  <w:lang w:val="en-US"/>
        </w:rPr>
        <w:t>zakaz</w:t>
      </w:r>
      <w:r>
        <w:rPr>
          <w:b w:val="false"/>
          <w:bCs w:val="false"/>
          <w:sz w:val="20"/>
          <w:szCs w:val="20"/>
        </w:rPr>
        <w:t>@</w:t>
      </w:r>
      <w:r>
        <w:rPr>
          <w:b w:val="false"/>
          <w:bCs w:val="false"/>
          <w:sz w:val="20"/>
          <w:szCs w:val="20"/>
          <w:lang w:val="en-US"/>
        </w:rPr>
        <w:t>garo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c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   7731451153  КПП   773101001 ОГРН  1137746585900 ОКПО     17831415, ОКАТО  45268569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:  р/с   40702810138260020184 в Сбербанке России (ПАО) г. Москва,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БИК  044525225 К/с  301018104000000002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просный лист для изготовления окрасочно-сушильной камеры  (ОСК)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У  3670-001-93703763-2006 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Перечень основных требований  к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одержание основных требований к О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ичие плана и разреза помещения для размещения ОСК в конкретном помещ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м. эс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меры ОСК: д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змеры зоны под камеру – 3475*1750*2800(Н),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и меньше габарит по высоте и длин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и конфигурация  окрашиваемого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детали дисковой формы – диски, тормоза. Размеры от 200*300 до 800*500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окрашиваемого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энергоносите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становки ОС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 приям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 ровный п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ллическое основание с въездным панду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ковой забор воздуха из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вный п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ОСК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топительно-вентиляционной установки относительно въездных ворот в О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 (предпочтительно) или с тор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агрегат можно повесить на улицу, на стену здания, расстояние до улицы – 5,000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ранспортировки изделий для окраски в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на тележке или на колесной раме с подвес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распашных ворот в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беспороговая с ориент. световым проемом 1000*1800(Н), мм. или ваш стандартный ра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дверей для обслуживающего персо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сушки 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общепринятым норм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спользуемых красок, количество постов окраски в ОСК, максимальный расход краски при окраске с одного по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ЭП-0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УР-13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ксидный грунт, полиуретановая эма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300мл на деталь/слой * 3 слоя. С сушкой сл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матической   системы пожаротушения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двич-панель: если дешевле на мин.вате, то можно её вместо ПП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изводства монтажн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монта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можно шеф-монтаж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где будет установлена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Жуковский, Наркомвод, 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ввода ОСК в эксплуатац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иректор ООО «________________»                                            Ф.И.О 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, печать, да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Название Знак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19:00Z</dcterms:created>
  <dc:creator>Krek</dc:creator>
  <dc:description/>
  <dc:language>en-US</dc:language>
  <cp:lastModifiedBy>Андрей Гончаров</cp:lastModifiedBy>
  <cp:lastPrinted>2012-04-27T21:47:00Z</cp:lastPrinted>
  <dcterms:modified xsi:type="dcterms:W3CDTF">2025-10-21T06:20:00Z</dcterms:modified>
  <cp:revision>3</cp:revision>
  <dc:subject/>
  <dc:title/>
</cp:coreProperties>
</file>